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3347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tel./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ionale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Assoluto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Triggiano - 06 febbraio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02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1-01-16T17:03:00Z</dcterms:modified>
  <cp:revision>5</cp:revision>
  <dc:subject/>
  <dc:title>SETTORE  KARATE</dc:title>
</cp:coreProperties>
</file>